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Gin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Gin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507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507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93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93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adalon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adalon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