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90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90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81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81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9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9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Riera de la Sal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Riera de la Sal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-R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-R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