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sió, Música i D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sió, Música i D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92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92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02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02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ánovas del Castillo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ánovas del Castillo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