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afar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afar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50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50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08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08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a Vil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a Vil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ntme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ntme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