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tel-Guinard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tel-Guinar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049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049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479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479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oolaestelguinardo.wordpres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oolaestelguinardo.wordpres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62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62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elegraf,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elegraf,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