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51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51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barrufet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barrufet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barrufets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barrufets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Marina, 356, i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Marina, 356,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