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i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i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22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22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cani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cani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canigo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canigo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s Àngel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s Àngel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