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dany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dany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803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803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40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40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draforc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draforc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