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Rexic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Rex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4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36615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36615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649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649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la de la Vila, s/n, Canet de Fa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la de la Vila, s/n, Canet de F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nollo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nollo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