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ep de 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ep de 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84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84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83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83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pegasovia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pegasovia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6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6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roella de Montgrí, 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roella de Montgrí, 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