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í de la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í de la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11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11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13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13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6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6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Fleming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Fleming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ell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el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