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là i Fonta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là i Fonta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72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72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02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02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73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73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orrelles de Foix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orrelles de Foix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