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ura Gas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ura Ga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7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7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ónaco, 36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ónaco, 36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