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3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3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0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0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7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7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Bosquet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Bosquet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tivini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tivin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