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latz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latz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46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468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 506 36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 506 36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5065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5065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agora.xtec.cat/iesvilatzara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agora.xtec.cat/iesvilatzara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svilatzara@gmail.com, a8046803@xtec.cat, iesvilatzara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svilatzara@gmail.com, a8046803@xtec.cat, iesvilatzara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Arquitecte Eduard Farrés, 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Arquitecte Eduard Farrés, 1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ssar de M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ssar de M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3429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