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avan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avan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269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269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52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52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8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8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l Perelló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l Perelló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dreu de Llavan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dreu de Llavan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