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orest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ores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6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6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307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307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forestie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forestie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691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691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II Jocs Mediterrani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II Jocs Mediterrani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