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rgim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rgi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6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057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057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057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057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bmargim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bmargim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bmlargimon@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bmlargimon@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rtesanía, 39-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rtesanía, 39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