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qui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qui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29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29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29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29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esquiro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esquiro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694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694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Noguera Pallaresa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Noguera Pallaresa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