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qui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qui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6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6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5657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5657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0868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0868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juntament.barcelona.cat/escolesbressol/ebmesquitx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juntament.barcelona.cat/escolesbressol/ebmesquitx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bmesquitx@bc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bmesquitx@bc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elva de Mar, 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elva de Mar, 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