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lo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lo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1157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1157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juntament.barcelona.cat/escolesbressol/ebmelpaloma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juntament.barcelona.cat/escolesbressol/ebmelpaloma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bmelpalomar@bcn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bmelpalomar@bcn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lats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lats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