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òfor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òfor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23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23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2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2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1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1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Enllaç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Enllaç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cli An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cli An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