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na-T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na-T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16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16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1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1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irona, 33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irona, 3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nna-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nna-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