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Muntan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Munta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7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7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5079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5079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5079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5079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ajuntament.barcelona.cat/escolesbressol/ebmlamuntany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ajuntament.barcelona.cat/escolesbressol/ebmlamuntany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bmlamuntanya@bcn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bmlamuntanya@bcn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 Feliu de Codines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 Feliu de Codines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