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40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40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1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1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n Amic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n Amic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a de 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a de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