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7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7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7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7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2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2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Carril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Carril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iola de Berg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iola de Berg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