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So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So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7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72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7517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7517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724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724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Pare Ignasi Puig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Pare Ignasi Puig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nr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n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