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uc Ve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uc V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50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50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2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2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istrol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istrol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