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'Ord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'Ord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7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7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1791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1791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1791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1791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733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733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ossèn Isidre Solsona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ossèn Isidre Solsona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rd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rd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