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Lave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Lav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7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7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933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933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734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734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scol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scol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ve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v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