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Pau d'Or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Pau d'Or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3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3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nent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nent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au d'Or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au d'Or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