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daba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dabad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320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320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41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41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lm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lm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