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XV Olimpí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XV Olimpí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8906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8906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8906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8906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stitutxxvolimpiad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stitutxxvolimpiad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4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4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àl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àl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