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ba del Vallè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ba del Vallè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7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74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7084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7084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7079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7079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747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747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Buxó Baliarda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Buxó Baliarda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Fost de Campsente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Fost de Campsente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