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Quirze del Vall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Quirze del Vall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7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75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13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13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131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131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santquirze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santquirze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santquirze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santquirze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ges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ges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Quirze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Quirze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