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edes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edes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0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0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ansamribe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ansamribe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de Carles III, 57, 1r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de Carles III, 57, 1r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