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la y Pav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la y Pav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92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92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62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62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rquès de Sant Mori, 151-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rquès de Sant Mori, 151-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