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mi V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mi V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7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77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8417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8417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771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771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ercè, 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ercè, 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Dan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