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abel Por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abel Por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12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12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sabelporcarballe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sabelporcarballe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sabelporcarballet@yaho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sabelporcarballet@yaho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ipió, 9-11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ipió, 9-11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