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udio Is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udio Is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19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19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tudioisado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tudioisado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7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7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iutat de Balaguer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iutat de Balaguer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