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Corom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Corom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7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7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6247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6247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629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629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783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783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xtremadura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xtremadura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eda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eda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3429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