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67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67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a/xtec.cat/llar-d-infants-el-m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a/xtec.cat/llar-d-infants-el-m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8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8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stellbel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stellbel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