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52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52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47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47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Trajana, bloc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Trajana, blo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