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ura Terr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ura Ter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8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8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ra de Sant Llorenç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ra de Sant Llorenç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