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a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a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9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9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ia de la Plat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ia de la Plat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i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i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