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ú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ú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9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9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 de l'Ametll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 de l'Ametll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