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Gin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Gin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8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801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801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oncòrd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oncòrd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