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'Esquit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'Esquit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480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480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48034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48034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g. de la Biblioteca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g. de la Biblioteca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6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6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ll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ll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