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e de Déu del Pil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e de Déu del Pil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8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80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805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805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Terrass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Terrass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