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uc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u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0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0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selm Clavé, 8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selm Clavé, 82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